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Cs/>
          <w:sz w:val="36"/>
          <w:szCs w:val="36"/>
        </w:rPr>
      </w:pPr>
      <w:r>
        <w:rPr>
          <w:rFonts w:cs="Candara" w:ascii="Candara" w:hAnsi="Candara"/>
          <w:b/>
          <w:iCs/>
          <w:sz w:val="36"/>
          <w:szCs w:val="36"/>
          <w:u w:val="single"/>
        </w:rPr>
        <w:t>Rodinné centrum Slunečník, z.s</w:t>
      </w:r>
      <w:r>
        <w:rPr>
          <w:rFonts w:cs="Candara" w:ascii="Candara" w:hAnsi="Candara"/>
          <w:b/>
          <w:i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iCs/>
          <w:sz w:val="16"/>
          <w:szCs w:val="16"/>
        </w:rPr>
      </w:pPr>
      <w:r>
        <w:rPr>
          <w:rFonts w:cs="Candara" w:ascii="Candara" w:hAnsi="Candara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1195</wp:posOffset>
            </wp:positionH>
            <wp:positionV relativeFrom="paragraph">
              <wp:posOffset>552450</wp:posOffset>
            </wp:positionV>
            <wp:extent cx="2350770" cy="1565910"/>
            <wp:effectExtent l="0" t="0" r="0" b="0"/>
            <wp:wrapNone/>
            <wp:docPr id="1" name="chata-polesi-7046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ta-polesi-7046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iCs/>
          <w:sz w:val="72"/>
          <w:szCs w:val="72"/>
        </w:rPr>
        <w:t>INFORMACE K TÁBORU</w:t>
      </w:r>
      <w:r>
        <w:rPr>
          <w:rFonts w:cs="Candara" w:ascii="Candara" w:hAnsi="Candara"/>
          <w:b/>
          <w:i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32"/>
          <w:szCs w:val="32"/>
          <w:lang w:val="en-US" w:eastAsia="en-US"/>
        </w:rPr>
      </w:pPr>
      <w:r>
        <w:rPr>
          <w:rFonts w:cs="Candara" w:ascii="Candara" w:hAnsi="Candara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7438390</wp:posOffset>
                </wp:positionV>
                <wp:extent cx="6386830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Pořadatel tábora: Rodinné centrum Slunečník, z.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26"/>
                                <w:szCs w:val="26"/>
                              </w:rPr>
                              <w:t>IČ: 270 26 876, Důlce 74, Ústí n. L. , rcslunecnik@volny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45.8pt;mso-wrap-distance-left:9.05pt;mso-wrap-distance-right:9.05pt;mso-wrap-distance-top:0pt;mso-wrap-distance-bottom:0pt;margin-top:585.7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Cs/>
                          <w:sz w:val="26"/>
                          <w:szCs w:val="26"/>
                        </w:rPr>
                        <w:t xml:space="preserve">Pořadatel tábora: Rodinné centrum Slunečník, z.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Cs/>
                          <w:sz w:val="26"/>
                          <w:szCs w:val="26"/>
                        </w:rPr>
                        <w:t>IČ: 270 26 876, Důlce 74, Ústí n. L. , rcslunecnik@voln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2" w:right="-1" w:hanging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2" w:right="-1" w:hanging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2" w:right="-1" w:hanging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2" w:right="-1" w:hanging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2" w:right="-1" w:hanging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" w:hanging="0"/>
        <w:jc w:val="both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i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0525</wp:posOffset>
            </wp:positionH>
            <wp:positionV relativeFrom="paragraph">
              <wp:posOffset>6359525</wp:posOffset>
            </wp:positionV>
            <wp:extent cx="1217295" cy="60896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6245</wp:posOffset>
            </wp:positionH>
            <wp:positionV relativeFrom="paragraph">
              <wp:posOffset>6399530</wp:posOffset>
            </wp:positionV>
            <wp:extent cx="2156460" cy="594360"/>
            <wp:effectExtent l="0" t="0" r="0" b="0"/>
            <wp:wrapNone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7785</wp:posOffset>
                </wp:positionV>
                <wp:extent cx="6386830" cy="5201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ERMÍN: 1.7.2023 – 8.7.2023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425" w:hanging="42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ÍSTO KONÁNÍ: </w:t>
                              <w:tab/>
                              <w:t>Rynoltice Polesí – Chata Poles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425" w:hanging="42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djezd: </w:t>
                              <w:tab/>
                              <w:tab/>
                              <w:t>vlakem 1.7.2023 ve 13:27 h z nádraží Ústí n. L. hl. 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right="4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RAZ NEJPOZDĚJI ve 12.50 u Krajského na parkovišt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right="4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Kufry povezeme autem s vozík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425" w:hanging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425" w:hanging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ŘÍJEZD: </w:t>
                              <w:tab/>
                              <w:tab/>
                              <w:t xml:space="preserve">v sobotu 8.7.2023 vlakem ve 13.40 na hlavní nádraž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0" w:right="42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ěti opětovně přivedeme ke Krajskému soudu Ústí n. L. – budeme tam cca 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.55 – 14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425" w:hanging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425" w:hanging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BYTOVÁNÍ:</w:t>
                              <w:tab/>
                              <w:t xml:space="preserve">v budově - na postelí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425" w:hanging="42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tba zahrnuje:  celodenní stravu a pitný režim, dopravu vlakem, autobusem, ubytování, drobné ceny a materiál a další výdaje spojené s akcí</w:t>
                            </w:r>
                          </w:p>
                          <w:p>
                            <w:pPr>
                              <w:pStyle w:val="Heading6"/>
                              <w:ind w:left="426" w:right="425" w:hanging="426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426" w:right="425" w:hanging="426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u w:val="none"/>
                              </w:rPr>
                              <w:t xml:space="preserve">PROGRAM TÁ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2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ůzné dovednostní h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25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píše volný program a dle výběr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42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irsoft a střílení, nácvik taktiky, práce s vysílačkou, buzolou, pořadová cvičení, patrol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2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olečné hry (trochu bojovek, strategických her, her pro pobavení) a deskov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25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ýlety do okolní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25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aktický nácvik první pomo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425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 s seb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425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lečení a vybavení na týd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425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avky, pláštěnku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řezův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425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aletní papír, hygienické potřeby, repelent, opalovací kré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425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apesn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4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right="425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409.6pt;mso-wrap-distance-left:9.05pt;mso-wrap-distance-right:9.05pt;mso-wrap-distance-top:0pt;mso-wrap-distance-bottom:0pt;margin-top:4.55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2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ERMÍN: 1.7.2023 – 8.7.2023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425" w:hanging="42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ÍSTO KONÁNÍ: </w:t>
                        <w:tab/>
                        <w:t>Rynoltice Polesí – Chata Poles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425" w:hanging="42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djezd: </w:t>
                        <w:tab/>
                        <w:tab/>
                        <w:t>vlakem 1.7.2023 ve 13:27 h z nádraží Ústí n. L. hl. 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right="42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RAZ NEJPOZDĚJI ve 12.50 u Krajského na parkovišt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right="42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Kufry povezeme autem s vozíke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425" w:hanging="42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425" w:hanging="425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ŘÍJEZD: </w:t>
                        <w:tab/>
                        <w:tab/>
                        <w:t xml:space="preserve">v sobotu 8.7.2023 vlakem ve 13.40 na hlavní nádraž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0" w:right="42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ěti opětovně přivedeme ke Krajskému soudu Ústí n. L. – budeme tam cca v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3.55 – 14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425" w:hanging="425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425" w:hanging="425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BYTOVÁNÍ:</w:t>
                        <w:tab/>
                        <w:t xml:space="preserve">v budově - na postelí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425" w:hanging="42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2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atba zahrnuje:  celodenní stravu a pitný režim, dopravu vlakem, autobusem, ubytování, drobné ceny a materiál a další výdaje spojené s akcí</w:t>
                      </w:r>
                    </w:p>
                    <w:p>
                      <w:pPr>
                        <w:pStyle w:val="Heading6"/>
                        <w:ind w:left="426" w:right="425" w:hanging="426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  <w:u w:val="none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16"/>
                          <w:szCs w:val="16"/>
                          <w:u w:val="none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426" w:right="425" w:hanging="426"/>
                        <w:rPr>
                          <w:rFonts w:ascii="Arial" w:hAnsi="Arial" w:cs="Arial"/>
                          <w:bCs/>
                          <w:i w:val="false"/>
                          <w:i w:val="false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u w:val="none"/>
                        </w:rPr>
                        <w:t xml:space="preserve">PROGRAM TÁ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25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ůzné dovednostní h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25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píše volný program a dle výběr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42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irsoft a střílení, nácvik taktiky, práce s vysílačkou, buzolou, pořadová cvičení, patroly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25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olečné hry (trochu bojovek, strategických her, her pro pobavení) a deskov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25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ýlety do okolní přír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25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aktický nácvik první pomoc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25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425" w:hanging="42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o s seb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425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lečení a vybavení na týden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425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lavky, pláštěnku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řezův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425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oaletní papír, hygienické potřeby, repelent, opalovací kré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425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apesn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42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2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6" w:right="425" w:hanging="42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252210</wp:posOffset>
                </wp:positionV>
                <wp:extent cx="2939415" cy="741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Tábor je podpoř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Statutárním městem Ústí nad Lab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a Ústeckým kraj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58.4pt;mso-wrap-distance-left:9.05pt;mso-wrap-distance-right:9.05pt;mso-wrap-distance-top:0pt;mso-wrap-distance-bottom:0pt;margin-top:492.3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Cs/>
                          <w:sz w:val="26"/>
                          <w:szCs w:val="26"/>
                        </w:rPr>
                        <w:t xml:space="preserve">Tábor je podpoř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Cs/>
                          <w:sz w:val="26"/>
                          <w:szCs w:val="26"/>
                        </w:rPr>
                        <w:t xml:space="preserve">Statutárním městem Ústí nad Labe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Cs/>
                          <w:sz w:val="26"/>
                          <w:szCs w:val="26"/>
                        </w:rPr>
                        <w:t xml:space="preserve">a Ústeckým kraj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Podrobnější seznam pro Airsofťáci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8"/>
          <w:szCs w:val="28"/>
        </w:rPr>
        <w:t>(včetně těch, co jedou poprvé, tak trochu na zkoušku</w:t>
      </w:r>
      <w:r>
        <w:rPr>
          <w:rFonts w:cs="Calibri"/>
          <w:b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- plné vybavení, </w:t>
      </w:r>
      <w:r>
        <w:rPr>
          <w:rFonts w:cs="Calibri"/>
          <w:b/>
          <w:iCs/>
          <w:sz w:val="24"/>
          <w:szCs w:val="24"/>
        </w:rPr>
        <w:t>zbraň</w:t>
      </w:r>
      <w:r>
        <w:rPr>
          <w:rFonts w:cs="Calibri"/>
          <w:bCs/>
          <w:iCs/>
          <w:sz w:val="24"/>
          <w:szCs w:val="24"/>
        </w:rPr>
        <w:t xml:space="preserve"> (zabalit do obalu, látky atd.) a baterie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- dostatek střeliva, zásobníky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- ochranné brýle a šátek, maska atd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- karimatka a spacák (pro případně přespání venku)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- baterka (na svícení) či jiná svítilna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- </w:t>
      </w:r>
      <w:r>
        <w:rPr>
          <w:rFonts w:cs="Calibri"/>
          <w:b/>
          <w:iCs/>
          <w:sz w:val="24"/>
          <w:szCs w:val="24"/>
        </w:rPr>
        <w:t>oblečení do terénu</w:t>
      </w:r>
      <w:r>
        <w:rPr>
          <w:rFonts w:cs="Calibri"/>
          <w:bCs/>
          <w:iCs/>
          <w:sz w:val="24"/>
          <w:szCs w:val="24"/>
        </w:rPr>
        <w:t xml:space="preserve"> (maskáče, nejlépe vzor 95 – není ale nutné. Je možné tmavé oblečení, zelené atd.)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</w:t>
      </w:r>
      <w:r>
        <w:rPr>
          <w:rFonts w:cs="Calibri"/>
          <w:bCs/>
          <w:iCs/>
          <w:sz w:val="24"/>
          <w:szCs w:val="24"/>
        </w:rPr>
        <w:t xml:space="preserve">Oblečení i </w:t>
      </w:r>
      <w:r>
        <w:rPr>
          <w:rFonts w:cs="Calibri"/>
          <w:b/>
          <w:iCs/>
          <w:sz w:val="24"/>
          <w:szCs w:val="24"/>
        </w:rPr>
        <w:t>na sport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- vhodná obuv do terénu i náhradní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- BATOH!!</w:t>
      </w:r>
    </w:p>
    <w:p>
      <w:pPr>
        <w:pStyle w:val="Normal"/>
        <w:spacing w:lineRule="auto" w:line="240" w:before="0" w:after="0"/>
        <w:ind w:right="425" w:hanging="0"/>
        <w:jc w:val="both"/>
        <w:rPr>
          <w:rFonts w:eastAsia="Segoe UI Emoj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- dostatek PONOŽEK</w:t>
      </w:r>
      <w:r>
        <w:rPr>
          <w:rFonts w:eastAsia="Segoe UI Emoji" w:cs="Segoe UI Emoji" w:ascii="Segoe UI Emoji" w:hAnsi="Segoe UI Emoji"/>
          <w:bCs/>
          <w:iCs/>
          <w:sz w:val="24"/>
          <w:szCs w:val="24"/>
        </w:rPr>
        <w:t>😊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</w:t>
      </w:r>
      <w:r>
        <w:rPr>
          <w:rFonts w:cs="Calibri"/>
          <w:bCs/>
          <w:iCs/>
          <w:sz w:val="24"/>
          <w:szCs w:val="24"/>
        </w:rPr>
        <w:t>vše, co uznáte za vhodné pro přežití v přírodě</w:t>
      </w:r>
      <w:r>
        <w:rPr>
          <w:rFonts w:eastAsia="Wingdings" w:cs="Wingdings" w:ascii="Wingdings" w:hAnsi="Wingdings"/>
          <w:bCs/>
          <w:iCs/>
          <w:sz w:val="24"/>
          <w:szCs w:val="24"/>
        </w:rPr>
        <w:t>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ro nováčky budeme mít zbraně k zapůjčení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U odjezdu bude nutné odevzd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Originál přihlášky (kdo neodevzdal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Potvrzení od lékaře (Zdravotní způsobilost) – platnost 2 roky od vyd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Potvrzení o bezinfekčnosti (Možno vyplnit před odjezdem na nádraží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Souhlas zákonného zástupce se hrou Airsoft 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– </w:t>
      </w:r>
      <w:r>
        <w:rPr>
          <w:rFonts w:cs="Calibri"/>
          <w:bCs/>
          <w:iCs/>
          <w:sz w:val="28"/>
          <w:szCs w:val="28"/>
        </w:rPr>
        <w:t>bude k dispozici při odjezd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Kartičku zdravotní pojišťovny (stačí i kopi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Léky (s popisem užívání)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Zbraně (zabalené) povezeme autem</w: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right="425" w:hanging="42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MOBILNÍ TELEFONY a TABLETY či NOTEBOOKY</w: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tomto táboře dětem elektroniku nezakazujeme, ale vlastně ani nedoporučujeme</w: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le budou nastavena pravidla jejich používání.</w: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(Při jakékoliv společné aktivitě budou mít děti telefon zakázaný</w: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 době volna jej budou moci používat!)</w: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pozorňujeme, že za případnou ztrátu či poškození neneseme zodpovědnost!</w: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e na Vás (rodičích), zda dětem dovolíte vzít si je s sebou.</w: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2391410" cy="9836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836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resa tábo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ta Poles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esí 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ynoltice 463 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8.3pt;height:77.45pt;mso-wrap-distance-left:9.05pt;mso-wrap-distance-right:9.05pt;mso-wrap-distance-top:0pt;mso-wrap-distance-bottom:0pt;margin-top:1.8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resa tábora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ta Poles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lesí 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ynoltice 463 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takty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Hlavní VEDOUCÍ: Irena Beránková tel. 607 614 766 </w:t>
      </w:r>
      <w:r>
        <w:rPr>
          <w:rFonts w:cs="Arial" w:ascii="Arial" w:hAnsi="Arial"/>
          <w:bCs/>
          <w:iCs/>
          <w:sz w:val="24"/>
          <w:szCs w:val="24"/>
        </w:rPr>
        <w:t>(</w:t>
      </w:r>
      <w:hyperlink r:id="rId5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irena.berankova@centrum.cz</w:t>
        </w:r>
      </w:hyperlink>
      <w:r>
        <w:rPr>
          <w:rFonts w:cs="Arial" w:ascii="Arial" w:hAnsi="Arial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6" w:right="425" w:hanging="42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dravotnice: Leona Říhová, tel. 777 167 99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Oddílový vedoucí: Jan Beránek, tel. 725 019 522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Comic Sans MS" w:hAnsi="Comic Sans MS" w:eastAsia="Times New Roman" w:cs="Comic Sans MS"/>
      <w:b/>
      <w:i/>
      <w:sz w:val="24"/>
      <w:szCs w:val="24"/>
      <w:u w:val="thick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omic Sans MS" w:hAnsi="Comic Sans MS" w:eastAsia="Times New Roman" w:cs="Comic Sans MS"/>
      <w:b/>
      <w:i/>
      <w:sz w:val="24"/>
      <w:szCs w:val="24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rena.berankova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06:00Z</dcterms:created>
  <dc:creator>Irča</dc:creator>
  <dc:description/>
  <cp:keywords/>
  <dc:language>en-US</dc:language>
  <cp:lastModifiedBy>Irena Beránková</cp:lastModifiedBy>
  <cp:lastPrinted>2023-06-17T10:10:00Z</cp:lastPrinted>
  <dcterms:modified xsi:type="dcterms:W3CDTF">2023-06-17T08:13:00Z</dcterms:modified>
  <cp:revision>3</cp:revision>
  <dc:subject/>
  <dc:title/>
</cp:coreProperties>
</file>